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70485</wp:posOffset>
            </wp:positionV>
            <wp:extent cx="1143000" cy="619125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GOVERNO DO ESTADO DO PIAUÍ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SELHO ESTADUAL DE SAÚDE DO PIAUÍ</w:t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RIADO PELA LEI ESTADUAL Nº 4.539 / 92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TERADO PELA LEI ESTADUAL Nº 6.036 /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Edital 01/2018 para a Eleição 2018-2020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  </w:t>
      </w:r>
      <w:r>
        <w:rPr>
          <w:b/>
        </w:rPr>
        <w:t>CRON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õe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2 à 06/04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ção das Inscriçõe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4 à 11/04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 das inscrições impugnada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e 13/04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de recurs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e 17/04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ária de Eleiçõe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4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4/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ga de ofícios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4 à 27/04/2018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</w:rPr>
    </w:pPr>
    <w:r>
      <w:rPr>
        <w:color w:val="808080"/>
      </w:rPr>
      <w:t>CONSELHO ESTADUAL DE SAÚDE DO PIAUÍ - CES/PI</w:t>
    </w:r>
  </w:p>
  <w:p>
    <w:pPr>
      <w:pStyle w:val="Footer"/>
      <w:jc w:val="both"/>
      <w:rPr/>
    </w:pPr>
    <w:r>
      <w:rPr>
        <w:color w:val="808080"/>
        <w:sz w:val="20"/>
        <w:szCs w:val="20"/>
      </w:rPr>
      <w:t>Rua 24 de Janeiro n° 124, Centro, CEP: 64001-230, Teresina-PI.</w:t>
    </w:r>
  </w:p>
  <w:p>
    <w:pPr>
      <w:pStyle w:val="Footer"/>
      <w:rPr/>
    </w:pPr>
    <w:r>
      <w:rPr>
        <w:color w:val="808080"/>
        <w:sz w:val="20"/>
        <w:szCs w:val="20"/>
      </w:rPr>
      <w:t xml:space="preserve">Fone/Fax - (86) 3211-0727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2:00Z</dcterms:created>
  <dc:creator>CLIENTE</dc:creator>
  <dc:description/>
  <dc:language>en-US</dc:language>
  <cp:lastModifiedBy>CES</cp:lastModifiedBy>
  <cp:lastPrinted>2012-10-15T09:50:00Z</cp:lastPrinted>
  <dcterms:modified xsi:type="dcterms:W3CDTF">2018-02-22T13:52:00Z</dcterms:modified>
  <cp:revision>2</cp:revision>
  <dc:subject/>
  <dc:title>CONSELHO ESTADUAL DE SAÚDE DO PIAUÍ</dc:title>
</cp:coreProperties>
</file>