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RIADO PELA LEI ESTADUAL Nº 4.539/92 </w:t>
      </w:r>
    </w:p>
    <w:p>
      <w:pPr>
        <w:pStyle w:val="Normal"/>
        <w:spacing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TERADO PELA LEI ESTADUAL nº 6.036/10 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Completo</w:t>
      </w:r>
      <w:r>
        <w:rPr/>
        <w:t>: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</w:t>
      </w:r>
      <w:r>
        <w:rPr/>
        <w:t>._______________________</w:t>
      </w:r>
      <w:r>
        <w:rPr>
          <w:rFonts w:cs="Times New Roman" w:ascii="Times New Roman" w:hAnsi="Times New Roman"/>
          <w:sz w:val="24"/>
          <w:szCs w:val="24"/>
        </w:rPr>
        <w:t>Órgão Emissor</w:t>
      </w:r>
      <w:r>
        <w:rPr/>
        <w:t>:_______</w:t>
      </w:r>
      <w:r>
        <w:rPr>
          <w:rFonts w:cs="Times New Roman" w:ascii="Times New Roman" w:hAnsi="Times New Roman"/>
          <w:sz w:val="24"/>
          <w:szCs w:val="24"/>
        </w:rPr>
        <w:t>UF</w:t>
      </w:r>
      <w:r>
        <w:rPr/>
        <w:t>:_____</w:t>
      </w:r>
      <w:r>
        <w:rPr>
          <w:rFonts w:cs="Times New Roman" w:ascii="Times New Roman" w:hAnsi="Times New Roman"/>
          <w:sz w:val="24"/>
          <w:szCs w:val="24"/>
        </w:rPr>
        <w:t>CPF</w:t>
      </w:r>
      <w:r>
        <w:rPr/>
        <w:t xml:space="preserve">:__________________ </w:t>
      </w:r>
      <w:r>
        <w:rPr>
          <w:rFonts w:cs="Times New Roman" w:ascii="Times New Roman" w:hAnsi="Times New Roman"/>
          <w:sz w:val="24"/>
          <w:szCs w:val="24"/>
        </w:rPr>
        <w:t>Endereço</w:t>
      </w:r>
      <w:r>
        <w:rPr/>
        <w:t>: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</w:t>
      </w:r>
      <w:r>
        <w:rPr/>
        <w:t>: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olaridade</w:t>
      </w:r>
      <w:r>
        <w:rPr/>
        <w:t>: 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ssão / cargo / função</w:t>
      </w:r>
      <w:r>
        <w:rPr/>
        <w:t>: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idade: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tegoria</w:t>
      </w:r>
      <w:r>
        <w:rPr/>
        <w:t>: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 da entidade</w:t>
      </w:r>
      <w:r>
        <w:rPr/>
        <w:t>: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 da entidade</w:t>
      </w:r>
      <w:r>
        <w:rPr/>
        <w:t>: 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a Inscrição</w:t>
      </w:r>
      <w:r>
        <w:rPr/>
        <w:t>: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sentante do CES-PI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ssinatura do Inscrito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ROVANTE DE INSCRIÇÃ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COMPLETO</w:t>
      </w:r>
      <w:r>
        <w:rPr/>
        <w:t>: 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IDADE</w:t>
      </w:r>
      <w:r>
        <w:rPr/>
        <w:t>: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/>
        <w:t>: 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</w:t>
        <w:tab/>
        <w:tab/>
        <w:t>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sentante do CES-PI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ssinatura do Inscrito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1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8080"/>
      </w:rPr>
    </w:pPr>
    <w:r>
      <w:rPr>
        <w:color w:val="808080"/>
      </w:rPr>
      <w:t>CONSELHO ESTADUAL DE SAÚDE DO PIAUÍ - CES/PI</w:t>
    </w:r>
  </w:p>
  <w:p>
    <w:pPr>
      <w:pStyle w:val="Footer"/>
      <w:jc w:val="both"/>
      <w:rPr/>
    </w:pPr>
    <w:r>
      <w:rPr>
        <w:color w:val="808080"/>
        <w:sz w:val="20"/>
        <w:szCs w:val="20"/>
      </w:rPr>
      <w:t>Rua 24 de Janeiro n° 124, Centro, CEP: 64001-230, Teresina-PI.</w:t>
    </w:r>
  </w:p>
  <w:p>
    <w:pPr>
      <w:pStyle w:val="Footer"/>
      <w:rPr/>
    </w:pPr>
    <w:r>
      <w:rPr>
        <w:color w:val="808080"/>
        <w:sz w:val="20"/>
        <w:szCs w:val="20"/>
      </w:rPr>
      <w:t xml:space="preserve">Fone/Fax - (86) 3211-0727; e-mail: </w:t>
    </w:r>
    <w:hyperlink r:id="rId1">
      <w:r>
        <w:rPr>
          <w:rStyle w:val="InternetLink"/>
          <w:color w:val="808080"/>
          <w:sz w:val="20"/>
          <w:szCs w:val="20"/>
        </w:rPr>
        <w:t>CESPI@SAUDE.PI.GOV.BR</w:t>
      </w:r>
    </w:hyperlink>
  </w:p>
  <w:p>
    <w:pPr>
      <w:pStyle w:val="Footer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186055</wp:posOffset>
          </wp:positionV>
          <wp:extent cx="1143000" cy="6191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4955</wp:posOffset>
              </wp:positionH>
              <wp:positionV relativeFrom="paragraph">
                <wp:posOffset>186055</wp:posOffset>
              </wp:positionV>
              <wp:extent cx="4114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GOVERNO DO ESTADO DO PIAU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ECRETARIA DE SAÚDE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CONSELHO ESTADUAL DE SAÚDE DO PIA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14.65pt;mso-position-vertical-relative:text;margin-left:1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GOVERNO DO ESTADO DO PIAU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SECRETARIA DE SAÚDE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CONSELHO ESTADUAL DE SAÚDE DO PIAU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PI@SAUDE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8:00Z</dcterms:created>
  <dc:creator>CESPI Conselho Estaual de Sa</dc:creator>
  <dc:description/>
  <dc:language>en-US</dc:language>
  <cp:lastModifiedBy>CES</cp:lastModifiedBy>
  <cp:lastPrinted>2012-06-28T13:08:00Z</cp:lastPrinted>
  <dcterms:modified xsi:type="dcterms:W3CDTF">2018-02-22T13:48:00Z</dcterms:modified>
  <cp:revision>2</cp:revision>
  <dc:subject/>
  <dc:title/>
</cp:coreProperties>
</file>