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E SELETIVO CITOX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CAL DE PROVA – CER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1134"/>
        <w:rPr>
          <w:rFonts w:ascii="Tahoma" w:hAnsi="Tahoma" w:cs="Tahoma"/>
          <w:sz w:val="24"/>
        </w:rPr>
      </w:pPr>
      <w:r>
        <w:rPr>
          <w:rFonts w:cs="Arial" w:ascii="Arial" w:hAnsi="Arial"/>
          <w:sz w:val="24"/>
          <w:szCs w:val="24"/>
        </w:rPr>
        <w:t xml:space="preserve">Segue relação dos candidatos que realizarão no dia 15 de julho de 2012 de 8 às 11 horas, a prova do 5º Teste Seletivo para Estagiários do Centro de Informações Toxicológicas (CITOX) no auditório do </w:t>
      </w:r>
      <w:r>
        <w:rPr>
          <w:rFonts w:cs="Arial" w:ascii="Arial" w:hAnsi="Arial"/>
          <w:b/>
          <w:sz w:val="24"/>
          <w:szCs w:val="24"/>
        </w:rPr>
        <w:t>Centro de Referência em Saúde do Trabalhador (CEREST)</w:t>
      </w:r>
      <w:r>
        <w:rPr>
          <w:rFonts w:cs="Arial" w:ascii="Arial" w:hAnsi="Arial"/>
          <w:sz w:val="24"/>
          <w:szCs w:val="24"/>
        </w:rPr>
        <w:t xml:space="preserve">, localizado na Av. Pernambuco, </w:t>
      </w:r>
      <w:r>
        <w:rPr>
          <w:rFonts w:cs="Tahoma" w:ascii="Tahoma" w:hAnsi="Tahoma"/>
          <w:sz w:val="24"/>
        </w:rPr>
        <w:t>nº 2464, Bairro Primavera, Teresina – PI, tel. (86) 3217-3782, conforme Edital 001/2012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134"/>
        <w:gridCol w:w="851"/>
        <w:gridCol w:w="2126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Ficha In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(a) Candidato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éia Rodrigues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6.179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.970.753-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yraldo Stéfano Ferreira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7.496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.004.343-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orma Maria de Cássia Lima Sarmento Veloso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9.880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.247.383-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ro Victor Martins Vascons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6.813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.596.623-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a Laís Silva Batista de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9.392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.957.213-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é Cunha R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á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3.483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.445.673-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n Teixeira Camp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1.953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.280.263-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na Bez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9.783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.898.963-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n Batista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8.176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.590.653-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ícia Barbosa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8.939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.927.853-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ão Ribeiro Memória Jú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9.843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.314.543-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e Lima Lust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7.977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.979.553-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lo de Sousa Sara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á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1.482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.686.763-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a Arias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á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7.122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.703.543-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issa Teixeira P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6.197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.805.963-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o André Gonçalves Carvalho e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9.691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.199.693-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ardo Martins P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3.837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.421.483-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isés Pereira de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á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5.650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.034.883-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halia da Cruz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8.652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.575.353-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liano Baratta Monteiro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.872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.781.623-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ardo Santos Silveira Jú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3442002-2 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.629.063-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z da Rocha Soares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495892006-9 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.637.163-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 Magalhães Leite Nov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2.103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.319.233-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o Thyago de Abreu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á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5.394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.364.783-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Alves de Abreu Jú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719863 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.979.803-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éssica Duarte An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4.864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.477.403-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ardo Lira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3.114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.191.393-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éssica Gonçalves Pereira Lop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6.467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.644.613-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rick Gustavo Silva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rmác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6.573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.131.473-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ena Lina Bez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6.258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.413.093-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quel Teixeira Bez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6.324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.187.503-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Carollina Menezes Neiva Eulálio Modesto Amor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2.529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8.881.533-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arla Thaís Soares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ci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9.956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.004.803-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Victor Barbosa Magalh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3.058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.151.923-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hâmia Martins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.313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.659.583-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aís Melo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2.830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.530.453-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c Bruno de Sous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a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7.011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.275.373-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ssa Paixão Pa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8.743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.218.153-6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essa Rocha de Moura Mo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7.509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.984.173-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Lopes Pereira Jú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á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4.593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.430.733-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y Roberto Porto Ascenso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a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8195-9 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.402.963-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élissa da Silva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6.431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.903.053-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a Brito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.009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.642.023-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runo Macêdo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6.544 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.778.623-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oel Guedes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0.152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.059.773-6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esina-PI, 06 de julh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missão Organizadora.</w:t>
      </w:r>
    </w:p>
    <w:sectPr>
      <w:headerReference w:type="default" r:id="rId2"/>
      <w:footerReference w:type="default" r:id="rId3"/>
      <w:type w:val="nextPage"/>
      <w:pgSz w:w="11906" w:h="16838"/>
      <w:pgMar w:left="1077" w:right="93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  <w:lang w:val="en-US" w:eastAsia="en-US"/>
      </w:rPr>
    </w:pPr>
    <w:r>
      <w:rPr>
        <w:color w:val="7F7F7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5940</wp:posOffset>
              </wp:positionH>
              <wp:positionV relativeFrom="paragraph">
                <wp:posOffset>9525</wp:posOffset>
              </wp:positionV>
              <wp:extent cx="5352415" cy="475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2415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  <w:t>Diretoria de Vigilância Sanitária - Rua 19 de Novembro, 1865 – Bairro Primaver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  <w:t>Fone/FAX: (86) 3216-3662 -Teresina-PI  - CEP: 64.002-585 – Site: www.saude.pi.gov.br/divi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eastAsia="Arial"/>
                              <w:b/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  <w:t xml:space="preserve">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5pt;height:37.45pt;mso-wrap-distance-left:9.05pt;mso-wrap-distance-right:9.05pt;mso-wrap-distance-top:0pt;mso-wrap-distance-bottom:0pt;margin-top:0.75pt;mso-position-vertical-relative:text;margin-left:-42.2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color w:val="1F1A17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1F1A17"/>
                        <w:sz w:val="16"/>
                        <w:szCs w:val="16"/>
                      </w:rPr>
                      <w:t>Diretoria de Vigilância Sanitária - Rua 19 de Novembro, 1865 – Bairro Primavera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b/>
                        <w:bCs/>
                        <w:color w:val="1F1A17"/>
                        <w:sz w:val="16"/>
                        <w:szCs w:val="16"/>
                      </w:rPr>
                      <w:t>Fone/FAX: (86) 3216-3662 -Teresina-PI  - CEP: 64.002-585 – Site: www.saude.pi.gov.br/divisa</w:t>
                    </w:r>
                  </w:p>
                  <w:p>
                    <w:pPr>
                      <w:pStyle w:val="Normal"/>
                      <w:jc w:val="right"/>
                      <w:rPr>
                        <w:rFonts w:eastAsia="Arial"/>
                        <w:b/>
                        <w:b/>
                        <w:bCs/>
                        <w:color w:val="1F1A17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b/>
                        <w:bCs/>
                        <w:color w:val="1F1A17"/>
                        <w:sz w:val="16"/>
                        <w:szCs w:val="16"/>
                      </w:rPr>
                      <w:t xml:space="preserve">    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6550</wp:posOffset>
              </wp:positionH>
              <wp:positionV relativeFrom="paragraph">
                <wp:posOffset>635</wp:posOffset>
              </wp:positionV>
              <wp:extent cx="3824605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46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OVERNO DO ESTADO DO PIAUÍ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ECRETARIA DE SAÚD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DIRETORIA DE VIGILÂNCIA SANITÁRIA - DIVI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15pt;height:63pt;mso-wrap-distance-left:9.05pt;mso-wrap-distance-right:9.05pt;mso-wrap-distance-top:0pt;mso-wrap-distance-bottom:0pt;margin-top:0pt;mso-position-vertical-relative:text;margin-left:12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           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OVERNO DO ESTADO DO PIAUÍ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                    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ECRETARIA DE SAÚD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DIRETORIA DE VIGILÂNCIA SANITÁRIA - DIVI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635</wp:posOffset>
          </wp:positionV>
          <wp:extent cx="1030605" cy="572770"/>
          <wp:effectExtent l="0" t="0" r="0" b="0"/>
          <wp:wrapNone/>
          <wp:docPr id="2" name="Imagem 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firstLine="1134"/>
      <w:jc w:val="both"/>
    </w:pPr>
    <w:rPr>
      <w:rFonts w:ascii="Times New Roman" w:hAnsi="Times New Roman" w:cs="Times New Roman"/>
      <w:color w:val="000080"/>
      <w:kern w:val="0"/>
      <w:sz w:val="28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0:43:00Z</dcterms:created>
  <dc:creator>C1 2008</dc:creator>
  <dc:description/>
  <dc:language>en-US</dc:language>
  <cp:lastModifiedBy>Herlon</cp:lastModifiedBy>
  <cp:lastPrinted>2012-06-15T13:29:00Z</cp:lastPrinted>
  <dcterms:modified xsi:type="dcterms:W3CDTF">2012-07-06T20:43:00Z</dcterms:modified>
  <cp:revision>2</cp:revision>
  <dc:subject/>
  <dc:title>MEMO/GAB Nº</dc:title>
</cp:coreProperties>
</file>