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 SELETIVO CITOX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 DE PROVA – DIV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134"/>
        <w:rPr>
          <w:rFonts w:ascii="Tahoma" w:hAnsi="Tahoma" w:cs="Tahoma"/>
          <w:sz w:val="24"/>
        </w:rPr>
      </w:pPr>
      <w:r>
        <w:rPr>
          <w:rFonts w:cs="Arial" w:ascii="Arial" w:hAnsi="Arial"/>
          <w:sz w:val="24"/>
          <w:szCs w:val="24"/>
        </w:rPr>
        <w:t>Segue relação dos candidatos que realizarão no dia 15 de julho de 2012 de 8 às 11 horas, a prova do 5º Teste Seletivo para Estagiários do Centro de Informações Toxicológicas (CITOX) no auditório da sede da Diretoria de Vigilância Sanitária (</w:t>
      </w:r>
      <w:r>
        <w:rPr>
          <w:rFonts w:cs="Tahoma" w:ascii="Tahoma" w:hAnsi="Tahoma"/>
          <w:sz w:val="24"/>
        </w:rPr>
        <w:t>DIVISA), localizada na Rua 19 de novembro, nº 1865, Bairro Primavera, Teresina – PI, tel. (86) 3216-3662, conforme Edital 001/2012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134"/>
        <w:gridCol w:w="851"/>
        <w:gridCol w:w="2126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Ficha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(a) Candidato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yarley Basil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.148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.108.923-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ca Coelho de Sá Ruf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.09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401.273-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ille Lop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375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.067.363-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ana Karyne de Sous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698552003-7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.743.043-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ícia Rosa Ribeiro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0.127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.665.153-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sa da Paz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4.506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.179.533-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go Almeida Macê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7.616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.222.293-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Julice  Alencar de Albuque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4.56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230.393-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ago Castro Branco Nun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6.95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.625.003-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Râmyza de Sousa Ja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.279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.980.763-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Everton Assunção Ribeiro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0.05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.695.073-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alo Plácid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.91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.349.933-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hereson Werner de Araúj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.129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.927.263-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Moreira de Sous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5.107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185.343-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Régis Leal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9.49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.093.673-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e Marylia Viana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.516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380.803-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rênia Souz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0622001-5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.201.883-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Eduardo Almeida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7.658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286.413-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Silva Tri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2.51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.315.583-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ysson Brenno Ferraz 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6.439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.076.413-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ydson Renan Alve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.25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.302.153-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lara Mourão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.999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.984.063-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el Pereir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.928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.954.563-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nuel Duarte An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.878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480.883-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nno Ivo Soare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6.68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524.883-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ília Ursulino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.817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.003.663-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eson Sttainer Silv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1.52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.536.313-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ínia Araújo Albuque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.717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.116.143-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ggeri Bezerra Guimar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.596-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.020.375-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ana de Moraes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.59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313.283-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Mo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402002-9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.407.383-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 Ferreira Almino de Lima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.69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.243.813-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dara Pimentel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9.080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.451.283-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Teófilo Vera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9.281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027.903-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ila Tarciane Soares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3.44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.069.003-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ranne Mara Santan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8.54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.411.643-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sia Henrique Oliveira de Holand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58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.092.353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Henrique Barbos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236042003-4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.131.443-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undo Nonato Henrique de Azeved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46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162.493-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ane Karen Carvalho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903.75300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903.753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a Norberta Mendes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577.29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998.633-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son Campelo da Fonsec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3.15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.249.553-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Henrique Carvalh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4.89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964.023-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icius Silva Co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.94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.167.213-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-PI, 06 de julh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issão Organizadora.</w:t>
      </w:r>
    </w:p>
    <w:sectPr>
      <w:headerReference w:type="default" r:id="rId2"/>
      <w:footerReference w:type="default" r:id="rId3"/>
      <w:type w:val="nextPage"/>
      <w:pgSz w:w="11906" w:h="16838"/>
      <w:pgMar w:left="1077" w:right="93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  <w:lang w:val="en-US" w:eastAsia="en-US"/>
      </w:rPr>
    </w:pPr>
    <w:r>
      <w:rPr>
        <w:color w:val="7F7F7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9525</wp:posOffset>
              </wp:positionV>
              <wp:extent cx="5352415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Diretoria de Vigilância Sanitária - Rua 19 de Novembro, 1865 – Bairro Primave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Fone/FAX: (86) 3216-3662 -Teresina-PI  - CEP: 64.002-585 – Site: www.saude.pi.gov.br/divi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Arial"/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5pt;height:37.45pt;mso-wrap-distance-left:9.05pt;mso-wrap-distance-right:9.05pt;mso-wrap-distance-top:0pt;mso-wrap-distance-bottom:0pt;margin-top:0.75pt;mso-position-vertical-relative:text;margin-left:-42.2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Diretoria de Vigilância Sanitária - Rua 19 de Novembro, 1865 – Bairro Primavera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Fone/FAX: (86) 3216-3662 -Teresina-PI  - CEP: 64.002-585 – Site: www.saude.pi.gov.br/divisa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Arial"/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6550</wp:posOffset>
              </wp:positionH>
              <wp:positionV relativeFrom="paragraph">
                <wp:posOffset>635</wp:posOffset>
              </wp:positionV>
              <wp:extent cx="382460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ECRETARIA DE SAÚ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DIRETORIA DE VIGILÂNCIA SANITÁRIA - DIV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63pt;mso-wrap-distance-left:9.05pt;mso-wrap-distance-right:9.05pt;mso-wrap-distance-top:0pt;mso-wrap-distance-bottom:0pt;margin-top:0pt;mso-position-vertical-relative:text;margin-left:1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OVERNO DO ESTADO DO PIAUÍ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       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ECRETARIA DE SAÚ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DIRETORIA DE VIGILÂNCIA SANITÁRIA - DIVI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635</wp:posOffset>
          </wp:positionV>
          <wp:extent cx="1030605" cy="572770"/>
          <wp:effectExtent l="0" t="0" r="0" b="0"/>
          <wp:wrapNone/>
          <wp:docPr id="2" name="Imagem 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Times New Roman" w:hAnsi="Times New Roman" w:cs="Times New Roman"/>
      <w:color w:val="000080"/>
      <w:kern w:val="0"/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43:00Z</dcterms:created>
  <dc:creator>C1 2008</dc:creator>
  <dc:description/>
  <dc:language>en-US</dc:language>
  <cp:lastModifiedBy>Herlon</cp:lastModifiedBy>
  <cp:lastPrinted>2012-06-15T13:29:00Z</cp:lastPrinted>
  <dcterms:modified xsi:type="dcterms:W3CDTF">2012-07-06T20:43:00Z</dcterms:modified>
  <cp:revision>2</cp:revision>
  <dc:subject/>
  <dc:title>MEMO/GAB Nº</dc:title>
</cp:coreProperties>
</file>