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CURSO DE ESPECIALIZAÇÃO EM PROJETO DE INTERVENÇÃO PARA ORGANIZAÇÃO DE REDES LOCORRREGION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e distribuição de vaga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15 (quinze) Regiões QUALISU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435 (quatrocentas e trinta e cinco) Regiões de Saúde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alização em 2012 do curso com oferta de 1.500 vagas pelo Instituto Sírio-Libanês de Ensino e Pesquisa  (Planilha 1)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mos a seguinte distribuição das 2.000 vagas para este curso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65"/>
        <w:gridCol w:w="1649"/>
        <w:gridCol w:w="1417"/>
        <w:gridCol w:w="1985"/>
        <w:gridCol w:w="203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U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 C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 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QUALISU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GAS MINISTÉRIO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ÕES SINGU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 Solimões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o do Papagaio 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ri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rados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BA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ÕES METROPOLIT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lo Horizonte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to Alegre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fe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ina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ém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anópolis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Federal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7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ilha 1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ões atendidas nos cursos ofertados pelo Instituto Sírio-Libanês de Ensino e Pesquisa 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  <w:gridCol w:w="1684"/>
      </w:tblGrid>
      <w:tr>
        <w:trPr>
          <w:trHeight w:val="37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 xml:space="preserve">REDES DE ATENÇÃO 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VAGAS X REGIÃO)</w:t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left w:val="single" w:sz="8" w:space="0" w:color="000000"/>
              <w:bottom w:val="single" w:sz="4" w:space="0" w:color="A5A5A5"/>
              <w:right w:val="single" w:sz="4" w:space="0" w:color="A5A5A5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pt-BR"/>
              </w:rPr>
              <w:t>DRS/ESTADO</w:t>
            </w:r>
          </w:p>
        </w:tc>
        <w:tc>
          <w:tcPr>
            <w:tcW w:w="1684" w:type="dxa"/>
            <w:tcBorders>
              <w:bottom w:val="single" w:sz="4" w:space="0" w:color="A5A5A5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pt-BR"/>
              </w:rPr>
              <w:t>Vagas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Juazeiro - B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arbacena -MG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te Lagoas - MG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ariri - C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aixada Cuiabana - MT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etrolina - P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D - DF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racajú - S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quidauana - M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ampo Grande - M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xim - M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ourados - M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Jardim - M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aviraí - M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onta Porã - M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rês Lagoas - M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II - Taubaté (Alto Vale do Paraíb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II - Taubaté (Circuito da Fé e Vale Histórico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II - Taubaté (Litoral Norte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II - Taubaté (Vale do Paraíba e Região Serran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I - Campinas (Braganç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I - Campina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I - Campinas (Jundiaí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I - Campinas (Oeste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I - Presidente Prudente (Extremo Oeste Paulist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I - Presidente Prudente(Alta Paulist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I - Presidente Prudente (Alta Sorocab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I - Presidente Prudente (Pontal do Paranapanem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I - Presidente Prudente (Alto Capivari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X - Marília (Tupã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X - Marília (Maríli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X - Marília (Adamantin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X - Marília (Ourinho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X - Marília (Assi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I - Araçatuba (Central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I - Araçatuba (Lago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I - Araçatuba (Consórcio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 - São José do Rio Preto (Santa Fé do Sul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I - Araçatuba (Lago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 - São José do Rio Preto (Fernandópoli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 - São José do Rio Preto (Jale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 - São José do Rio Preto (Rio Preto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 - São José do Rio Preto (Votuporang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 - São José do Rio Preto (Bonifácio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 - Bauru (jaú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 - Bauru (Lin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 - Bauru (Avaré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 - Bauru (Pólo Cuesta Botucatu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 - Bauru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II - Araraquara (Central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II - Araraquara (Coração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II - Araraquara (Centro Oeste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II - Araraquara (Norte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 - Barretos (Sul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 - Barretos (Norte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III - Ribeirão Preto (Aquífero Guarani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III - Ribeirão Preto (Horizonte Verde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III - Ribeirão Preto (Vale das Cachoeira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II - Franca (Tres Colina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II - Franca (Alta Mogian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VIII - Franca (Alta Anhanguer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- XIV São João da Boa Vista (Mantiqueir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- XIV São João da Boa Vista (Mogian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- XIV São João da Boa Vista (Rio Pardo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 - Piracicaba (Rio Claro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 - Piracicaba (Arara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 - Piracicab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 - Piracicaba (Limeir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 - Grande São Paulo (Grande ABC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 - Grande São Paulo (Alto Tietê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 - Grande São Paulo (Mananciai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 - Grande São Paulo (Franco da Roch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 - Grande São Paulo (Rota dos Bandeirante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 - Grande São Paulo (Guarulhos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I - Grande São Paulo (São Paulo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DRS IV - Baixada Santista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spírito Santos (Centro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II - Registro (Vale do Ribeiro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I- Sorocaba (Itapetining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I- Sorocab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RS XVI- Sorocaba (itapeva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ascavel - PR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ringá - PR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RS 05 - Sede Caxias do Sul - R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anta Catarina - Nort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anta Catarina (Nordeste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TOTA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1701"/>
      </w:tblGrid>
      <w:tr>
        <w:trPr>
          <w:trHeight w:val="37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REDES METROPOLITANAS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AGAS X REGIÃO)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pt-BR"/>
              </w:rPr>
              <w:t>Estad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pt-BR"/>
              </w:rPr>
              <w:t>Vagas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istrito Fede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cif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ampi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elo Horizo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ão Pau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iti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io de Jan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orto Aleg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nau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57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5:00Z</dcterms:created>
  <dc:creator>Valéria Mariana Atella Barbosa</dc:creator>
  <dc:description/>
  <dc:language>en-US</dc:language>
  <cp:lastModifiedBy>comuni</cp:lastModifiedBy>
  <dcterms:modified xsi:type="dcterms:W3CDTF">2013-12-18T11:45:00Z</dcterms:modified>
  <cp:revision>2</cp:revision>
  <dc:subject/>
  <dc:title/>
</cp:coreProperties>
</file>