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77495</wp:posOffset>
                </wp:positionH>
                <wp:positionV relativeFrom="paragraph">
                  <wp:posOffset>102235</wp:posOffset>
                </wp:positionV>
                <wp:extent cx="1905" cy="4199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8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870065</wp:posOffset>
                </wp:positionH>
                <wp:positionV relativeFrom="paragraph">
                  <wp:posOffset>102235</wp:posOffset>
                </wp:positionV>
                <wp:extent cx="4445" cy="4199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9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3175</wp:posOffset>
            </wp:positionV>
            <wp:extent cx="1456055" cy="956945"/>
            <wp:effectExtent l="0" t="0" r="0" b="0"/>
            <wp:wrapNone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0020</wp:posOffset>
            </wp:positionH>
            <wp:positionV relativeFrom="paragraph">
              <wp:posOffset>-1905</wp:posOffset>
            </wp:positionV>
            <wp:extent cx="687705" cy="8794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3445</wp:posOffset>
            </wp:positionH>
            <wp:positionV relativeFrom="paragraph">
              <wp:posOffset>-1905</wp:posOffset>
            </wp:positionV>
            <wp:extent cx="653415" cy="87947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-200025</wp:posOffset>
                </wp:positionV>
                <wp:extent cx="71513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5pt;margin-top:-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                     </w:t>
      </w:r>
      <w:r>
        <w:rPr/>
        <w:t>SECRETARIA DE SAUDE DO ESTADO DO PIAUÍ – SESAPI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                    </w:t>
      </w:r>
      <w:r>
        <w:rPr/>
        <w:t xml:space="preserve">DIRETORIA DE UNIDADE DE VIGILÂNCIA À SAÚDE- DUVAS          </w:t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8545"/>
        </w:tabs>
        <w:rPr/>
      </w:pPr>
      <w:r>
        <w:rPr>
          <w:rFonts w:eastAsia="Arial"/>
        </w:rPr>
        <w:t xml:space="preserve">                                </w:t>
      </w:r>
      <w:r>
        <w:rPr/>
        <w:t>GERENCIA DE ATENÇAO Á SAUDE – GAS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rFonts w:eastAsia="Arial"/>
        </w:rPr>
        <w:t xml:space="preserve">                                </w:t>
      </w:r>
      <w:r>
        <w:rPr/>
        <w:t>COORDENAÇÃO ESTADUAL DE ATENÇÃO À SAÚDE DA MULHER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                    </w:t>
      </w:r>
      <w:r>
        <w:rPr/>
        <w:t xml:space="preserve">COORDENAÇÃO ESTADUAL DE ATENÇÃO À SAÚDE DA CRIANÇA             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                    </w:t>
      </w:r>
      <w:r>
        <w:rPr/>
        <w:t>COORDENAÇÃO ESTADUAL DE ANÁLISE E SISTEMAS-SIM/SINASC</w:t>
        <w:tab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SEMINÁRIO DE APRIMORAMENTO DAS AÇÕES DE VIGILÂNCIA DO ÓBITO MATERNO, INFANTIL E FETAL NO ESTADO DO PIAUÍ</w:t>
      </w:r>
    </w:p>
    <w:p>
      <w:pPr>
        <w:pStyle w:val="SemEspaamen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Local: Diferencial Buffet,Teresina-PI</w:t>
      </w:r>
    </w:p>
    <w:p>
      <w:pPr>
        <w:pStyle w:val="SemEspaamen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Data: 22 e 23 de Outubro de 201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</w:t>
      </w:r>
      <w:r>
        <w:rPr/>
        <w:t>NOME:________________________________________________________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</w:t>
      </w:r>
      <w:r>
        <w:rPr/>
        <w:t>INSTITUIÇÃO__________________________________ MUNICÍPIO_______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</w:t>
      </w:r>
      <w:r>
        <w:rPr/>
        <w:t>SETOR DE TRABALHO________________________________ PROFISSÃO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</w:t>
      </w:r>
      <w:r>
        <w:rPr/>
        <w:t>FUNÇÃO_______________________________________________________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</w:t>
      </w:r>
      <w:r>
        <w:rPr/>
        <w:t>TELEFONE_____________________________________________________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</w:t>
      </w:r>
      <w:r>
        <w:rPr/>
        <w:t>E-MAIL_________________________________________________________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7495</wp:posOffset>
                </wp:positionH>
                <wp:positionV relativeFrom="paragraph">
                  <wp:posOffset>39370</wp:posOffset>
                </wp:positionV>
                <wp:extent cx="71513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59055</wp:posOffset>
                </wp:positionV>
                <wp:extent cx="71520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77495</wp:posOffset>
                </wp:positionH>
                <wp:positionV relativeFrom="paragraph">
                  <wp:posOffset>41910</wp:posOffset>
                </wp:positionV>
                <wp:extent cx="1270" cy="4104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4510</wp:posOffset>
                </wp:positionH>
                <wp:positionV relativeFrom="paragraph">
                  <wp:posOffset>59055</wp:posOffset>
                </wp:positionV>
                <wp:extent cx="635" cy="4086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3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88265</wp:posOffset>
            </wp:positionV>
            <wp:extent cx="1456055" cy="956945"/>
            <wp:effectExtent l="0" t="0" r="0" b="0"/>
            <wp:wrapNone/>
            <wp:docPr id="1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6345</wp:posOffset>
            </wp:positionH>
            <wp:positionV relativeFrom="paragraph">
              <wp:posOffset>91440</wp:posOffset>
            </wp:positionV>
            <wp:extent cx="687705" cy="879475"/>
            <wp:effectExtent l="0" t="0" r="0" b="0"/>
            <wp:wrapNone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4060</wp:posOffset>
            </wp:positionH>
            <wp:positionV relativeFrom="paragraph">
              <wp:posOffset>92075</wp:posOffset>
            </wp:positionV>
            <wp:extent cx="654050" cy="880110"/>
            <wp:effectExtent l="0" t="0" r="0" b="0"/>
            <wp:wrapNone/>
            <wp:docPr id="1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                    </w:t>
      </w:r>
      <w:r>
        <w:rPr/>
        <w:t>SECRETARIA DE SAUDE DO ESTADO DO PIAUÍ – SESAPI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                    </w:t>
      </w:r>
      <w:r>
        <w:rPr/>
        <w:t xml:space="preserve">DIRETORIA DE UNIDADE DE VIGILÂNCIA À SAÚDE- DUVAS          </w:t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8545"/>
        </w:tabs>
        <w:rPr/>
      </w:pPr>
      <w:r>
        <w:rPr>
          <w:rFonts w:eastAsia="Arial"/>
        </w:rPr>
        <w:t xml:space="preserve">                                </w:t>
      </w:r>
      <w:r>
        <w:rPr/>
        <w:t>GERENCIA DE ATENÇAO Á SAUDE – GAS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rFonts w:eastAsia="Arial"/>
        </w:rPr>
        <w:t xml:space="preserve">                                </w:t>
      </w:r>
      <w:r>
        <w:rPr/>
        <w:t>COORDENAÇÃO ESTADUAL DE ATENÇÃO À SAÚDE DA MULHER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                    </w:t>
      </w:r>
      <w:r>
        <w:rPr/>
        <w:t xml:space="preserve">COORDENAÇÃO ESTADUAL DE ATENÇÃO À SAÚDE DA CRIANÇA             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                    </w:t>
      </w:r>
      <w:r>
        <w:rPr/>
        <w:t>COORDENAÇÃO ESTADUAL DE ANÁLISE E SISTEMAS-SIM/SINASC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</w:rPr>
        <w:t>II SEMINÁRIO DE APRIMORAMENTO DAS AÇÕES DE VIGILÂNCIA DO ÓBITO MATERNO, INFANTIL E FETAL NO ESTADO DO PIAUÍ</w:t>
      </w:r>
    </w:p>
    <w:p>
      <w:pPr>
        <w:pStyle w:val="SemEspaamento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SemEspaamen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Local: Diferencial Buffet,Teresina-PI</w:t>
      </w:r>
    </w:p>
    <w:p>
      <w:pPr>
        <w:pStyle w:val="SemEspaamen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Data: 22 e 23 de Outubro de 201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</w:t>
      </w:r>
      <w:r>
        <w:rPr/>
        <w:t>NOME:________________________________________________________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</w:t>
      </w:r>
      <w:r>
        <w:rPr/>
        <w:t>INSTITUIÇÃO____________________________________ MUNICÍPIO_____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</w:t>
      </w:r>
      <w:r>
        <w:rPr/>
        <w:t>SETOR DE TRABALHO_______________________________ PROFISSÃO_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</w:t>
      </w:r>
      <w:r>
        <w:rPr/>
        <w:t>FUNÇÃO_______________________________________________________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</w:t>
      </w:r>
      <w:r>
        <w:rPr/>
        <w:t>TELEFONE_____________________________________________________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 </w:t>
      </w:r>
      <w:r>
        <w:rPr/>
        <w:t>E-MAIL_________________________________________________________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6860</wp:posOffset>
                </wp:positionH>
                <wp:positionV relativeFrom="paragraph">
                  <wp:posOffset>196850</wp:posOffset>
                </wp:positionV>
                <wp:extent cx="71507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1" w:color="000000"/>
      </w:pBdr>
      <w:tabs>
        <w:tab w:val="clear" w:pos="708"/>
        <w:tab w:val="left" w:pos="8545" w:leader="none"/>
      </w:tabs>
      <w:bidi w:val="0"/>
      <w:spacing w:lineRule="auto" w:line="276"/>
      <w:ind w:firstLine="567"/>
    </w:pPr>
    <w:rPr>
      <w:rFonts w:ascii="Arial" w:hAnsi="Arial" w:eastAsia="Calibri" w:cs="Arial"/>
      <w:b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8:00Z</dcterms:created>
  <dc:creator>Auzeni</dc:creator>
  <dc:description/>
  <dc:language>en-US</dc:language>
  <cp:lastModifiedBy>comuni</cp:lastModifiedBy>
  <dcterms:modified xsi:type="dcterms:W3CDTF">2013-10-11T12:38:00Z</dcterms:modified>
  <cp:revision>2</cp:revision>
  <dc:subject/>
  <dc:title/>
</cp:coreProperties>
</file>