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object w:dxaOrig="334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11.55pt;width:167.25pt;height:7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0217244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CHA DE INSCRIÇÃO</w:t>
        <w:br/>
        <w:t>III SIMPÓSIO ÁLCOOL E OUTRAS DROGAS NA CONTEMPORANEIDADE</w:t>
        <w:br/>
      </w:r>
      <w:r>
        <w:rPr>
          <w:rFonts w:eastAsia="Times New Roman" w:cs="Times New Roman" w:ascii="Times New Roman" w:hAnsi="Times New Roman"/>
          <w:b/>
          <w:bCs/>
          <w:lang w:eastAsia="pt-BR"/>
        </w:rPr>
        <w:t>Dias: 19 a 20 de Setembro de 2013/ Picos-P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ADOS CADASTRAI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br/>
        <w:t>Nome: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RG: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PF: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INSTITUIÇÃO: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Endereço para correspondênc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Rua______________________________________________________     Número: ___________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Bairro: 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br/>
        <w:t xml:space="preserve">Cidade: ______________________________ UF: _____________________________ </w:t>
        <w:br/>
        <w:br/>
        <w:t>Email: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Telefones: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Para maiores informações: 86 3216-3562</w:t>
        <w:br/>
        <w:t>Essa ficha deve ser enviada para o email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  <w:r>
        <w:rPr>
          <w:rStyle w:val="Unsafesenderemail"/>
          <w:b/>
        </w:rPr>
        <w:t>s.mental@bol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Unsafesenderemail">
    <w:name w:val="unsafesenderema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3:00Z</dcterms:created>
  <dc:creator>comuni</dc:creator>
  <dc:description/>
  <cp:keywords/>
  <dc:language>en-US</dc:language>
  <cp:lastModifiedBy>comuni</cp:lastModifiedBy>
  <dcterms:modified xsi:type="dcterms:W3CDTF">2013-09-04T12:31:00Z</dcterms:modified>
  <cp:revision>3</cp:revision>
  <dc:subject/>
  <dc:title/>
</cp:coreProperties>
</file>