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</w:p>
    <w:p>
      <w:pPr>
        <w:pStyle w:val="Normal"/>
        <w:ind w:right="545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A Secretaria de Estado da Saúde do Piauí, convoca os candidatos, nomeados no DOE  nº  139, por ato de 24/07/2013, publicado em 24/07/2013, do Concurso SESAPI – Edital   02/2009  para  comparecerem  à SESAPI, localizada na antiga creche Risoleta Neves (ao lado da APPM), na Av. Pedro Freiras, S/N, Centro Administrativo, Teresina – PI.</w:t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-1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SAPI - Edital 02/2009</w:t>
      </w:r>
    </w:p>
    <w:p>
      <w:pPr>
        <w:pStyle w:val="Normal"/>
        <w:tabs>
          <w:tab w:val="clear" w:pos="720"/>
          <w:tab w:val="left" w:pos="2670" w:leader="none"/>
        </w:tabs>
        <w:ind w:right="545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FFFFFF"/>
          <w:kern w:val="0"/>
          <w:sz w:val="16"/>
          <w:szCs w:val="16"/>
          <w:lang w:eastAsia="pt-BR"/>
        </w:rPr>
      </w:pPr>
      <w:r>
        <w:rPr>
          <w:b/>
          <w:bCs/>
          <w:color w:val="FFFFFF"/>
          <w:kern w:val="0"/>
          <w:sz w:val="16"/>
          <w:szCs w:val="16"/>
          <w:lang w:eastAsia="pt-BR"/>
        </w:rPr>
        <w:t>TERITÓRIO PLANÍCIE LITORÂNEPI SEDE: PARNAÍBA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rFonts w:eastAsia="Arial"/>
          <w:b/>
          <w:kern w:val="0"/>
          <w:sz w:val="16"/>
          <w:szCs w:val="16"/>
          <w:lang w:eastAsia="pt-BR"/>
        </w:rPr>
        <w:t xml:space="preserve"> </w:t>
      </w:r>
      <w:r>
        <w:rPr>
          <w:b/>
          <w:kern w:val="0"/>
          <w:sz w:val="16"/>
          <w:szCs w:val="16"/>
          <w:u w:val="single"/>
          <w:lang w:eastAsia="pt-BR"/>
        </w:rPr>
        <w:t>MUNICÍPIO:  TERESINA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  <w:t>TÉCNICO EM ENFERMAGEM</w:t>
      </w:r>
    </w:p>
    <w:p>
      <w:pPr>
        <w:pStyle w:val="Normal"/>
        <w:autoSpaceDE w:val="false"/>
        <w:rPr>
          <w:b/>
          <w:b/>
          <w:kern w:val="0"/>
          <w:sz w:val="16"/>
          <w:szCs w:val="16"/>
          <w:u w:val="single"/>
          <w:lang w:eastAsia="pt-BR"/>
        </w:rPr>
      </w:pPr>
      <w:r>
        <w:rPr>
          <w:b/>
          <w:kern w:val="0"/>
          <w:sz w:val="16"/>
          <w:szCs w:val="16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RAMUNDA GOMES DE SOUSA</w:t>
      </w:r>
    </w:p>
    <w:tbl>
      <w:tblPr>
        <w:tblW w:w="6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4"/>
      </w:tblGrid>
      <w:tr>
        <w:trPr>
          <w:trHeight w:val="272" w:hRule="atLeast"/>
        </w:trPr>
        <w:tc>
          <w:tcPr>
            <w:tcW w:w="628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A ELIANE RIBEIRO DA SILV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DRÉIA CRISTINA  ARAÚJO SILV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RA GARDENIA PEREIRA FRAZA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NDERSON DAVID RIBEIRO DE OLIVEIR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CIANIRA FREITAS ALVE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LA RAQUEL PEREIRA OSÓRI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OLANDA DE SOUSA FREITAS CARVALH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IMEIRE CLEMENTE RODRIGUE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ISCA TEREZA DE ALENCAR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SÂNGELA MARIA FERREIRA DOS SANT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 CLARA DE SOUSA TAVARE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DINEI SILVA COST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CÉLIA MARIA BRANDÃ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LORENCIO LUIS PEREIRA DA ROCH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ISCO DOS SANTOS SANTAN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A LUCILENE DE OLIVEIR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EIDE MARIA BARBOSA SILV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RA LUCIA DA SILV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ISCA NAZARÉ DA SILVA TOMAZ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A TATIANA FLORENCIO PEREIRA DE SOUS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ÁRCIA PRADO EVANGELIST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ANNE MARIA SILVA NASCIMENTO NOLET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IDINALVA TEIXEIRA GUIMARÃE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ISCA DANIELE CARVALHO DE SOUS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ISCA DA CONCEIÇAO SANT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AUDIA LIMA DE SOUS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DOMIRO DA COSTA E SILV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ANCILURDES DE SOUSA FERREIR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ÁRCIA GOMES DE MEL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USA MARIA FERREIRA COST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LIETE DE SOUSA ASSI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YLANE RAQUEL SILVA CHAVAE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YARA POLLIANNE VIEIRA ALVES DE MENESE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IRA LAISE PEREIRA DA SILV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LIANA ROCHA DE SOUSA SANT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LA TANANDRA DA PAZ FREITA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RUSA VIANA DOS SANTOS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LISMINA MARIA PEREIR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SANA FRANCIENE ARAUJO SANTIAG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kern w:val="0"/>
          <w:sz w:val="16"/>
          <w:szCs w:val="16"/>
          <w:lang w:eastAsia="pt-BR"/>
        </w:rPr>
      </w:pPr>
      <w:r>
        <w:rPr>
          <w:b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OCUMENTAÇÃO NECESSÁRIA PARA POSSE – CONCURSO SESAPI – EDITAL 02/2009</w:t>
      </w:r>
    </w:p>
    <w:p>
      <w:pPr>
        <w:pStyle w:val="Normal"/>
        <w:autoSpaceDE w:val="false"/>
        <w:rPr>
          <w:rFonts w:ascii="Courier;Courier New" w:hAnsi="Courier;Courier New" w:cs="Courier;Courier New"/>
          <w:kern w:val="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kern w:val="0"/>
          <w:sz w:val="16"/>
          <w:szCs w:val="16"/>
          <w:lang w:eastAsia="pt-BR"/>
        </w:rPr>
      </w:r>
    </w:p>
    <w:p>
      <w:pPr>
        <w:pStyle w:val="Normal"/>
        <w:autoSpaceDE w:val="false"/>
        <w:ind w:right="5876" w:hanging="0"/>
        <w:jc w:val="center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Apresentar 02 (duas) cópias legíveis e autenticadas dos seguintes documentos:</w:t>
      </w:r>
    </w:p>
    <w:p>
      <w:pPr>
        <w:pStyle w:val="Normal"/>
        <w:autoSpaceDE w:val="false"/>
        <w:ind w:right="5876" w:hanging="0"/>
        <w:jc w:val="center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1-</w:t>
        <w:tab/>
        <w:t>Cédula de Identidad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2-</w:t>
        <w:tab/>
        <w:t>Cartão de Identificação de Contribuinte – CIC/CPF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3-</w:t>
        <w:tab/>
        <w:t>PIS OU PASEP (com data de cadastr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4-</w:t>
        <w:tab/>
        <w:t>Título de Eleitor (com comprovante de votação atualizado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5-</w:t>
        <w:tab/>
        <w:t>Certificado de Reservista ou Dispensa de Incorporação, se do gênero masculin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6-</w:t>
        <w:tab/>
        <w:t>Comprovante de endereço atualizad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7-</w:t>
        <w:tab/>
        <w:t>Diploma exigido para o cargo (apresentar Registro no Conselho de classe) e Diploma de Ensino Médi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8-</w:t>
        <w:tab/>
        <w:t>Certidão de Casamento, quando for o ca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9- Declaração de bens que constituem o patrimônio do candidato (cópia da declaração apresentada para imposto de renda, ou  digitada com  firma reconhecida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10- Declaração quanto ao exercício ou não de outro cargo, emprego ou função pública ou privada, anexando documentação comprobatória do vincul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11- Laudo médico fornecido pela Perícia Médica do Estado após apresentar os exames abaixo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</w:t>
      </w:r>
      <w:r>
        <w:rPr>
          <w:rFonts w:cs="Courier;Courier New" w:ascii="Courier;Courier New" w:hAnsi="Courier;Courier New"/>
          <w:sz w:val="16"/>
          <w:szCs w:val="16"/>
        </w:rPr>
        <w:t>- Eletrocardiograma - raio-X do tórax - Glicemia - (em jejum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A perícia médica emitirá parecer terminativo, observando as informações prestadas pelo candidato no ato da inscrição, a natureza das atribuições para o Cargo/Especialidade, a viabilidade das condições de acessibilidade e o ambiente de trabalho, a possibilidade de utilização, pelo candidato, de equipamentos ou outros meios que habitualmente utilize e a Classificação Internacional de Doenças apresenta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12- Certidão negativa de antecedentes criminais fornecida pelo Fórum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/>
      </w:pPr>
      <w:r>
        <w:rPr>
          <w:rFonts w:cs="Courier;Courier New" w:ascii="Courier;Courier New" w:hAnsi="Courier;Courier New"/>
          <w:sz w:val="16"/>
          <w:szCs w:val="16"/>
        </w:rPr>
        <w:t>13- 01 foto 3x4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right="5876" w:hanging="0"/>
        <w:jc w:val="both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14- Conta corrente banco do Brasil em nome do concursado.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kern w:val="0"/>
          <w:sz w:val="16"/>
          <w:szCs w:val="16"/>
          <w:lang w:eastAsia="pt-BR"/>
        </w:rPr>
      </w:pPr>
      <w:r>
        <w:rPr>
          <w:rFonts w:cs="Courier;Courier New" w:ascii="Courier;Courier New" w:hAnsi="Courier;Courier New"/>
          <w:b/>
          <w:kern w:val="0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930" w:gutter="0" w:header="284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0</wp:posOffset>
              </wp:positionH>
              <wp:positionV relativeFrom="paragraph">
                <wp:posOffset>-459105</wp:posOffset>
              </wp:positionV>
              <wp:extent cx="3663315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Av. Pedro Freitas s/n - Centro Administrativo - Bloco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right="117" w:hanging="0"/>
                            <w:jc w:val="right"/>
                            <w:rPr>
                              <w:b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(86) 3216-3595 - 64018-200 - Teresina-PI</w:t>
                          </w:r>
                        </w:p>
                        <w:p>
                          <w:pPr>
                            <w:pStyle w:val="Normal"/>
                            <w:ind w:right="117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4"/>
                              <w:szCs w:val="14"/>
                            </w:rPr>
                            <w:t>www.saude.pi.gov.br</w:t>
                          </w:r>
                          <w:r>
                            <w:rPr>
                              <w:b/>
                              <w:bCs/>
                              <w:color w:val="1F1A17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45pt;height:58.7pt;mso-wrap-distance-left:9.05pt;mso-wrap-distance-right:9.05pt;mso-wrap-distance-top:0pt;mso-wrap-distance-bottom:0pt;margin-top:-36.15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____________________________________________________________________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Secretaria de Estado da Saúde 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Av. Pedro Freitas s/n - Centro Administrativo - Bloco A</w:t>
                    </w:r>
                  </w:p>
                  <w:p>
                    <w:pPr>
                      <w:pStyle w:val="Normal"/>
                      <w:autoSpaceDE w:val="false"/>
                      <w:ind w:right="117" w:hanging="0"/>
                      <w:jc w:val="right"/>
                      <w:rPr>
                        <w:b/>
                        <w:b/>
                        <w:bCs/>
                        <w:color w:val="1F1A17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(86) 3216-3595 - 64018-200 - Teresina-PI</w:t>
                    </w:r>
                  </w:p>
                  <w:p>
                    <w:pPr>
                      <w:pStyle w:val="Normal"/>
                      <w:ind w:right="117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bCs/>
                        <w:color w:val="1F1A17"/>
                        <w:sz w:val="14"/>
                        <w:szCs w:val="14"/>
                      </w:rPr>
                      <w:t xml:space="preserve">                                                           </w:t>
                    </w:r>
                    <w:r>
                      <w:rPr>
                        <w:b/>
                        <w:bCs/>
                        <w:color w:val="1F1A17"/>
                        <w:sz w:val="14"/>
                        <w:szCs w:val="14"/>
                      </w:rPr>
                      <w:t>www.saude.pi.gov.br</w:t>
                    </w:r>
                    <w:r>
                      <w:rPr>
                        <w:b/>
                        <w:bCs/>
                        <w:color w:val="1F1A17"/>
                        <w:sz w:val="16"/>
                        <w:szCs w:val="16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22860</wp:posOffset>
          </wp:positionV>
          <wp:extent cx="678815" cy="5092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935</wp:posOffset>
              </wp:positionH>
              <wp:positionV relativeFrom="paragraph">
                <wp:posOffset>37465</wp:posOffset>
              </wp:positionV>
              <wp:extent cx="2580005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  <w:t>GABINETE DO SECRET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43.2pt;mso-wrap-distance-left:9.05pt;mso-wrap-distance-right:9.05pt;mso-wrap-distance-top:0pt;mso-wrap-distance-bottom:0pt;margin-top:2.95pt;mso-position-vertical-relative:text;margin-left: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GOVERNO DO ESTADO DO PIAUÍ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SECRETARIA DE ESTADO DA SAÚD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  <w:t>GABINETE DO SECRETÁR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</w:r>
  </w:p>
  <w:p>
    <w:pPr>
      <w:pStyle w:val="Header"/>
      <w:tabs>
        <w:tab w:val="clear" w:pos="720"/>
        <w:tab w:val="left" w:pos="3555" w:leader="none"/>
      </w:tabs>
      <w:rPr/>
    </w:pPr>
    <w:r>
      <w:rPr/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qFormat/>
    <w:rPr>
      <w:rFonts w:ascii="Arial" w:hAnsi="Arial" w:cs="Arial"/>
      <w:kern w:val="2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inimo">
    <w:name w:val="minim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2:00Z</dcterms:created>
  <dc:creator>C1 2008</dc:creator>
  <dc:description/>
  <dc:language>en-US</dc:language>
  <cp:lastModifiedBy>Herlon</cp:lastModifiedBy>
  <cp:lastPrinted>2013-02-15T11:05:00Z</cp:lastPrinted>
  <dcterms:modified xsi:type="dcterms:W3CDTF">2013-07-25T13:12:00Z</dcterms:modified>
  <cp:revision>2</cp:revision>
  <dc:subject/>
  <dc:title>MEMO/GAB Nº</dc:title>
</cp:coreProperties>
</file>