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IFICAÇÃO DO EDITAL DE SELEÇÃO PÚBLICA PARA CONTRATAÇÃO TEMPORÁRIA DE INSTRUTORES PARA O CURSO TÉCNICO EM ANÁLISES CLÍNIC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Técnica do SUS do Piauí (ETSUS-PI) torna público, para conhecimento dos interessados, a retificação do edital referente à contratação de instrutores de aula presencial do Curso Técnico em Análises Clínicas dos territórios planície Litorânea/Parnaíba, Vale do Rio Guaribas/ Picos, Cocais/ Piripiri e Vale dos Rios Piauí e Itaueiras/ Flori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rPr/>
        <w:t>ANEXO VIII</w:t>
      </w:r>
    </w:p>
    <w:p>
      <w:pPr>
        <w:pStyle w:val="Normal"/>
        <w:spacing w:lineRule="auto" w:line="360"/>
        <w:jc w:val="center"/>
        <w:rPr/>
      </w:pPr>
      <w:r>
        <w:rPr/>
        <w:t>Cronograma do Processo de Seleção para Instrutores de Aula Presencial do Curso Técnico em Análises clínicas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ÇAMENTO DO EDITA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6/201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 E ENTREGA DE CURRICULUM VITA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a 21/06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E DOS CURRÍCULO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a 28/06/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DO PRELIMINA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7/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OSIÇÃO DOS RECURSO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e 03/07/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FINAL DA AVALIAÇÃO CURRICULA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7/201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PARA AVALIAÇÃO DIDÁTIC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7/201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IDÁTIC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IRIPIRI -  11 E 12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ARNAÍBA - 12 E 13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ICOS - 15 E 16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FLORIANO – 16 E 17/0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FINA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07/20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-s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rPr/>
        <w:t>ANEXO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o Processo de Seleção para Instrutores de Aula Presencial do Curso Técnico em Análises clín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ÇAMENTO DO EDITA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6/201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 E ENTREGA DE CURRICULUM VITA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a 21/06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E DOS CURRÍCULO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/06 a 01/07/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DO PRELIMINA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2/07/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OSIÇÃO DOS RECURSO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3 e 04/07/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FINAL DA AVALIAÇÃO CURRICULA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7/201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PARA AVALIAÇÃO DIDÁTIC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7/201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IDÁTIC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IRIPIRI -  11 E 12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ARNAÍBA - 12 E 13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ICOS - 15 E 16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FLORIANO – 16 E 17/0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FINA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07/20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Arial" w:ascii="Arial" w:hAnsi="Arial"/>
        </w:rPr>
        <w:t>Permanecem inalteradas as demais datas, horários e condições estabelecidas no edital normativo publicado anteriormente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atianne Soares Lope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omissão de Seleçã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045" cy="727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18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1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51:00Z</dcterms:created>
  <dc:creator>Cliente</dc:creator>
  <dc:description/>
  <dc:language>en-US</dc:language>
  <cp:lastModifiedBy>katianne</cp:lastModifiedBy>
  <cp:lastPrinted>2013-04-25T20:39:00Z</cp:lastPrinted>
  <dcterms:modified xsi:type="dcterms:W3CDTF">2013-07-01T13:54:00Z</dcterms:modified>
  <cp:revision>3</cp:revision>
  <dc:subject/>
  <dc:title/>
</cp:coreProperties>
</file>