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>
          <w:sz w:val="24"/>
        </w:rPr>
        <w:t>ESCOLA TÉCNICA DO SUS: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CENTRO ESTADUAL DE EDUCAÇÃO PROFISSIONAL EM SAÚDE “MONSENHOR JOSÉ LUIZ BARBOSA CORTEZ”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sz w:val="24"/>
        </w:rPr>
        <w:t>EDITAL DE SELEÇÃO PÚBLICA</w:t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ind w:firstLine="1134"/>
        <w:jc w:val="both"/>
        <w:rPr/>
      </w:pPr>
      <w:r>
        <w:rPr>
          <w:b w:val="false"/>
          <w:sz w:val="24"/>
          <w:szCs w:val="24"/>
        </w:rPr>
        <w:t xml:space="preserve">O Estado do Piauí, através da Secretaria Estadual da Saúde- SESAPI e a Comissão designada faz editar o presente Edital de Seleção Publica para a contratação de pessoal apto a execução das ETAPAS FORMATIVAS II E III DO CURSO TÉCNICO DE AGENTE COMUNITARIO DE SAÚDE, com recursos da Educação Profissional/ Educação Permanente- Ministério da Saúde, as inscrições realizar-se-ão entre os dias </w:t>
      </w:r>
      <w:r>
        <w:rPr>
          <w:sz w:val="24"/>
          <w:szCs w:val="24"/>
        </w:rPr>
        <w:t>04 a 08 de Março de 2013</w:t>
      </w:r>
      <w:r>
        <w:rPr>
          <w:b w:val="false"/>
          <w:sz w:val="24"/>
          <w:szCs w:val="24"/>
        </w:rPr>
        <w:t xml:space="preserve"> nas Diretorias ou Coordenações Regionais de Saúde dos Territórios: PLANÍCIE LITORÂNEA, CARNAUBAIS, VALE DO GUARIBAS E TABULEIRO DO ALTO PARNAÍBA, das 08:00 às 13:00, conforme discriminação dos dias e locais indicados no item 3.3 deste edital. Maiores esclarecimentos podem ser obtidos na Coordenação da Escola Técnica do SUS/Centro Estadual de Educação Profissional de Saúde “Monsenhor José Luiz Barbosa Cortêz”, situada na Rua Climério Bento Gonçalves, s/n Bairro Monte Castelo. Teresina-Piauí. Telefones: (86) 3216-6406 e 3216-3273.</w:t>
      </w:r>
    </w:p>
    <w:p>
      <w:pPr>
        <w:pStyle w:val="Subtitle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1. DISPOSIÇÕES PRELIMINARES</w:t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>1.1. O Teste Seletivo a que se refere este Edital destina-se a seleção de Instrutor de aula presencial, conforme Anexo I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. DAS CONDIÇÕES DE PARTICIPAÇÃO NA SELEÇÃO</w:t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>2.1. Poderão participar da presente seleção os profissionais constantes do Anexo I. Não haverá cobranças de taxa.</w:t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>2.2.  Não serão admitidas inscrições para 2 (duas) ou mais localidades da mesma pessoa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 É vedada a participação de pessoa jurídica, de servidor ou prestador de serviço com carga horária funcional incompatível com as atribuições horas submetidas à seleção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4. Só poderão concorrer ao cargo de Instrutor Presencial os que tiverem vínculo empregatício com o Município, Estado ou União. 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 O Objeto dessa seleção deverá ser executado integralmente no prazo de 9( nove) meses para os instrutores de aula presencial, respeitada o número de horas aulas ministradas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3. DA HABILITAÇÃO</w:t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>3.1. Para habilitação da presente seleção será feita mediante preenchimentos de formulários de requerimento dos candidatos que apresentarem os documentos abaixo listados, para a função a que concorrer.</w:t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>3.1.1. Condições gerais de habilitação:</w:t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>a) RG (cópia);</w:t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>b) CPF (cópia);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Comprovante de endereço (cópia);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Curriculum Vitae assinado conforme Anexo I.</w:t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 xml:space="preserve">3.2. Não serão aceitos títulos encaminhados via fax ou via correio eletrônico. </w:t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 xml:space="preserve">3.3. Os títulos deverão ser entregues nas Coordenadorias Regionais de Saúde dos territórios, nos seguintes endereços no período entre </w:t>
      </w:r>
      <w:r>
        <w:rPr>
          <w:sz w:val="24"/>
          <w:szCs w:val="24"/>
        </w:rPr>
        <w:t>04 a 08 de Março de 2013</w:t>
      </w:r>
      <w:r>
        <w:rPr>
          <w:b w:val="false"/>
          <w:sz w:val="24"/>
          <w:szCs w:val="24"/>
        </w:rPr>
        <w:t xml:space="preserve"> das 08:00 às 13:00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ordenadoria Regional de Parnaíba: </w:t>
      </w:r>
      <w:r>
        <w:rPr>
          <w:rFonts w:cs="Arial" w:ascii="Arial" w:hAnsi="Arial"/>
          <w:sz w:val="24"/>
          <w:szCs w:val="24"/>
        </w:rPr>
        <w:t>Rua Melvin Jones, 1327,Bairro: Pindorama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oordenadoria Regional de Campo Maior</w:t>
      </w:r>
      <w:r>
        <w:rPr>
          <w:b w:val="false"/>
          <w:sz w:val="24"/>
          <w:szCs w:val="24"/>
        </w:rPr>
        <w:t>: Avenida do Contorno S/N, Bairro São Luis. Campo Maior-PI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ordenadoria Regional de Urucui</w:t>
      </w:r>
      <w:r>
        <w:rPr>
          <w:b w:val="false"/>
          <w:sz w:val="24"/>
          <w:szCs w:val="24"/>
        </w:rPr>
        <w:t>: Avenida José Cavalcante, Bairro Centro. Urucui – PI.</w:t>
      </w:r>
    </w:p>
    <w:p>
      <w:pPr>
        <w:pStyle w:val="Subtitle"/>
        <w:numPr>
          <w:ilvl w:val="0"/>
          <w:numId w:val="2"/>
        </w:numPr>
        <w:shd w:fill="FFFFFF" w:val="clear"/>
        <w:spacing w:lineRule="atLeast" w:line="259"/>
        <w:jc w:val="both"/>
        <w:rPr>
          <w:rFonts w:ascii="Helvetica" w:hAnsi="Helvetica" w:cs="Helvetica"/>
          <w:b w:val="false"/>
          <w:b w:val="false"/>
          <w:color w:val="333333"/>
          <w:szCs w:val="18"/>
        </w:rPr>
      </w:pPr>
      <w:r>
        <w:rPr>
          <w:sz w:val="24"/>
          <w:szCs w:val="24"/>
        </w:rPr>
        <w:t xml:space="preserve">Coordenadoria Regional de Picos: </w:t>
      </w:r>
      <w:r>
        <w:rPr>
          <w:b w:val="false"/>
          <w:sz w:val="24"/>
          <w:szCs w:val="24"/>
        </w:rPr>
        <w:t>Avenida Ayrton Sena S/N. Bairro Ipueiras. Picos-PI.</w:t>
      </w:r>
    </w:p>
    <w:p>
      <w:pPr>
        <w:pStyle w:val="Subtitle"/>
        <w:numPr>
          <w:ilvl w:val="0"/>
          <w:numId w:val="2"/>
        </w:numPr>
        <w:shd w:fill="FFFFFF" w:val="clear"/>
        <w:spacing w:lineRule="atLeast" w:line="259"/>
        <w:jc w:val="both"/>
        <w:rPr/>
      </w:pPr>
      <w:r>
        <w:rPr>
          <w:sz w:val="24"/>
          <w:szCs w:val="24"/>
        </w:rPr>
        <w:t>Coordenadoria Regional de Paulistana</w:t>
      </w:r>
      <w:r>
        <w:rPr>
          <w:b w:val="false"/>
          <w:sz w:val="24"/>
          <w:szCs w:val="24"/>
        </w:rPr>
        <w:t>:</w:t>
      </w:r>
      <w:r>
        <w:rPr>
          <w:rFonts w:cs="Helvetica" w:ascii="Helvetica" w:hAnsi="Helvetica"/>
          <w:color w:val="333333"/>
          <w:szCs w:val="18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Rua Pe. Joaquim Damasceno, 144. Bairro Centro. Paulistana-PI. </w:t>
      </w:r>
    </w:p>
    <w:p>
      <w:pPr>
        <w:pStyle w:val="Subtitle"/>
        <w:ind w:left="473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sz w:val="24"/>
        </w:rPr>
        <w:t>4. DA SELEÇÃO</w:t>
      </w:r>
    </w:p>
    <w:p>
      <w:pPr>
        <w:pStyle w:val="Subtitle"/>
        <w:jc w:val="both"/>
        <w:rPr/>
      </w:pPr>
      <w:r>
        <w:rPr>
          <w:b w:val="false"/>
          <w:sz w:val="24"/>
        </w:rPr>
        <w:t>4.1. Os Candidatos ao cargo de Instrutor Presencial deverão submeter-se a um prova de título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/>
      </w:pPr>
      <w:r>
        <w:rPr>
          <w:sz w:val="24"/>
        </w:rPr>
        <w:t>5. DO JULGAMENTO</w:t>
      </w:r>
    </w:p>
    <w:p>
      <w:pPr>
        <w:pStyle w:val="Subtitle"/>
        <w:jc w:val="both"/>
        <w:rPr/>
      </w:pPr>
      <w:r>
        <w:rPr>
          <w:b w:val="false"/>
          <w:sz w:val="24"/>
        </w:rPr>
        <w:t xml:space="preserve">5.1. A Comissão de seleção receberá os documentos listados no item 3.1 e Anexo I, dando publicidade do resultado no dia </w:t>
      </w:r>
      <w:r>
        <w:rPr>
          <w:sz w:val="24"/>
        </w:rPr>
        <w:t xml:space="preserve">18.03.2013, </w:t>
      </w:r>
      <w:r>
        <w:rPr>
          <w:b w:val="false"/>
          <w:sz w:val="24"/>
        </w:rPr>
        <w:t>no site da SESAPI e na coordenação da ETSUS-PI.</w:t>
      </w:r>
    </w:p>
    <w:p>
      <w:pPr>
        <w:pStyle w:val="Subtitle"/>
        <w:jc w:val="both"/>
        <w:rPr/>
      </w:pPr>
      <w:r>
        <w:rPr>
          <w:b w:val="false"/>
          <w:sz w:val="24"/>
        </w:rPr>
        <w:t>5.2. Após o resultado preliminar  será dado o prazo de 2(dois) dias úteis para interposição de recursos, cujo resultado ocorrerá em até 2(dois) dias útei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5.3. Para julgamento do Currículum Vita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á caráter classificatório de acordo com os critérios constantes no anexo I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6. CLASSIFICAÇÃO FIN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6.1. A Nota Final do candidato será a soma das notas obtidas nos títulos conforme Anexo I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6.2.  Somente serão considerados aprovados no certame os candidatos classificados dentro dos critérios estabelecidos no Anexo I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3. Os candidatos aprovados serão classificados para a cidade a que se destina a vaga, conforme Anexo I deste Edital, em ordem decrescente da Nota Final. As vagas serão ocupadas conforme a formação das turm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6.4. Na hipótese de igualdade de pontos, para fins de classificação, terá preferência, sucessivamente, o candidato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) com maior tempo de experiência na Estratégia Saúde da Família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) com maior tempo de experiência em docência superior ou técnico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) mais idos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5. Havendo desistência de candidato convocado para a nomeação ou, no caso de não comprovação da escolaridade e dos pré-requisitos exigidos para o exercício do cargo no ato de convocação para a posse, facultar-se-á à ETSUS-PI substituí-los, convocando novos candidatos, seguindo rigorosamente a ordem de classificação, para o provimento das vagas previstas neste Edi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6. Os candidatos aprovados neste certame deverão no ato do contrato, assinar um Termo de Compromisso/Responsabilidade para cumprimento da carga horária relativa às aulas presenciais, conforme horários estabelecidos pela coordenação do curso Técnico de Agente Comunitário em Saúde. O não cumprimento deste compromisso facultará a ETSUS-PI a quebra do referido contr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DO PRAZO RECURS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7.1. Dos aptos praticados pela Comissão de Seleção caberá recursos sempre no prazo de 2 (dois) dias úteis contando da publicidade, conforme Anexo IV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7.4. Transcorrido o prazo recursal será homologada a seleção ao seu legitimo candid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8. DAS PENALIDAD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8.1. O não cumprimento das obrigações e demais condições estabelecidas nesta seleção sujeitará o contratado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) Advertência por subordinação às normas de cumprimento de execução do proje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ubstituição no caso de descumprimento das contribuições contratadas, de ausência injustificada por até 03 vezes durante a contratação, com o desconto das falt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Substituição no caso do não cumprimento do horário de aulas presenciais estabelecido pela coordenação do cur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9. DA FONTE DE RECURS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9.1 Os recursos financeiros para o pagamento desta seleção correrão à conta da SESAPI, provenientes da fonte Educação Profissional/Educação Permanente do Ministério da Saú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0.  DAS INFORM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1.  A comissão de Seleção prestará os esclarecimentos solicitados pelos candidatos em dia de expediente no órgão, de 8 às 12 horas: em Teresina – Centro Estadual de Educação Profissional Monsenhor José Luiz Barbosa Cortêz, localizado na rua Climério Bento Gonçalves, s/n, bairro Monte Castelo, Teresina-PI, telefones: 3216-6406 e 3216-327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1.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2.1. O candidato vencedor será convocado para assinatura do respectivo contrato em até 20(vinte) dias contados de sua homologação, após o qual, decorridos esses dias sem que ocorra a referida convocação, fica liberado dos compromissos assumid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2.2. A recusa injustificada da assinatura do contrato faculta a ETSUS-PI a convocar os classificados remanescentes, na ordem de classificação para fazê-lo em igual prazo e nas mesmas condições propostas pelo primeiro classificad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2.3 O contrato do Instrutor de Aula Presencial terá vigência de 9 (nove) meses, respeitando-se as horas aulas ministr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3. DAS DISPOSIÇÕES FINAI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3.1 Ficam asseguradas à SESAPI, por critério de convivência ou oportunidade, sem que caiba aos candidatos qualquer tipo de reclamação, o direito 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diar a data de abertura de seleção, dando conhecimento aos interessad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ceitar ou rejeitar qualquer inscrição, revogar a seleção razões de interesse público decorrente de fato superveniente devidamente comprovado e/ ou anulá-la por ilegalidade de oficio ou provocação de terceiro, mediante parecer inscrito devidamente fundamentado, a qualquer tempo antes da homolog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lternar as condições desta seleção, as especificações e qualquer documento pertinente, fixando novo prazo para inscriçã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3.2 Os Casos omissos serão resolvidos pela Comissão de Seleção, consoante às disposições da Lei Federal n 8.666, de 21/06/93, e suas alterações, bem como às normas em vigor para Administração Públ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esina, 24 de Janeiro de 2013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trícia Samara Portela Oliveira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a Alice Melo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yana Santos Area Soares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Adelice de Freitas Silva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a Maria Alves Soares Ferreira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EDITAL DE SELEÇÃO PÚBLICA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ANEXO I – REQUISITOS BÁSICOS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1"/>
        <w:gridCol w:w="1560"/>
        <w:gridCol w:w="1701"/>
        <w:gridCol w:w="425"/>
        <w:gridCol w:w="1417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FUN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REQUISITOS BÁS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TERRITÓRIO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VAGAS 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REMUN.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R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/H SEMANAL</w:t>
            </w:r>
          </w:p>
        </w:tc>
      </w:tr>
      <w:tr>
        <w:trPr>
          <w:trHeight w:val="3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INSTRUTOR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urrículum Vitae devidamente assinado e comprovado no que se refere:</w:t>
            </w:r>
          </w:p>
          <w:p>
            <w:pPr>
              <w:pStyle w:val="Subtitle"/>
              <w:numPr>
                <w:ilvl w:val="0"/>
                <w:numId w:val="4"/>
              </w:numPr>
              <w:ind w:left="833" w:hanging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raduação superior na área da saúde com inscrição no conselho de classe.</w:t>
            </w:r>
          </w:p>
          <w:p>
            <w:pPr>
              <w:pStyle w:val="Subtitle"/>
              <w:numPr>
                <w:ilvl w:val="0"/>
                <w:numId w:val="4"/>
              </w:numPr>
              <w:ind w:left="833" w:hanging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ós-Graduação nas áreas de Ciências da Saúde e/ou Saúde Pública e/ou Saúde Coletiva e/ou Educação.</w:t>
            </w:r>
          </w:p>
          <w:p>
            <w:pPr>
              <w:pStyle w:val="Subtitle"/>
              <w:numPr>
                <w:ilvl w:val="0"/>
                <w:numId w:val="4"/>
              </w:numPr>
              <w:ind w:left="833" w:hanging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periência comprovada na Estratégia Saúde da família.</w:t>
            </w:r>
          </w:p>
          <w:p>
            <w:pPr>
              <w:pStyle w:val="Subtitle"/>
              <w:numPr>
                <w:ilvl w:val="0"/>
                <w:numId w:val="3"/>
              </w:numPr>
              <w:ind w:left="833" w:hanging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periência em docência superior ou técnica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nície Litorân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c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$ 30,00 por H/ 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ódulos de 20 horas turno manhã/tarde nos territórios onde as aulas ocorrerão somente aos finais de semana (sexta e sábado) e 40 horas onde as aulas acontecerão durante a semana nos turnos manhã e tarde. </w:t>
            </w:r>
          </w:p>
        </w:tc>
      </w:tr>
      <w:tr>
        <w:trPr>
          <w:trHeight w:val="3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47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uis Corre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47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rnaí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47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riti dos Lo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47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aúb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47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naub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mpo- Mai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47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stelo do Piau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47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ão Miguel do Tapu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47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ale do Guarib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i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47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m Expedito Lo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47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ocaí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47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nsenhor Hipól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47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mpo Gra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47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io I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47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colând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47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rontei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47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tainópol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47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ulist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47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colând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47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icó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47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m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47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abuleiro do Alto Parnaí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ruc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47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ertolí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47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cos Par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47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uadalu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47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beiro Gonçalv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47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(*) O número de vagas corresponde ao máximo de turmas que poderão ser formados no município. Serão convocados os profissionais conforme o surgimento e formação destas turma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TAL DE SELEÇÃO PÚBLICA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NEXO II – TÍTULOS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74"/>
        <w:gridCol w:w="157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ÍTULO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VALOR UNITÁRI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MÁXIMO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) Título de Doutor nas áreas Ciências da saúde, Saúde pública e Saúde Coletiva, Educação Profissional na área da saúde e/ou Educação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) Título de Mestre nas áreas de Ciências da saúde, Saúde pública, Saúde coletiva, Educação Profissional na área da saúde e/ou Educação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) Título de Especialista, com carga horária mínima de 360 horas, nas áreas Ciências da Saúde, Saúde Pública, Saúde Coletiva e na área de Educação: Educação em Saúde Pública, Educação Profissional na área da Saúde (docência em saúde)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) Experiência profissional comprovada na Estratégia Saúde da Família por ano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) Experiência profissional comprovada na docência em curso superior ou técnico por ano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tal de Pontuaçã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</w:tbl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TAL DE SELEÇÃO PÚBLICA</w:t>
      </w:r>
    </w:p>
    <w:p>
      <w:pPr>
        <w:pStyle w:val="Heading4"/>
        <w:jc w:val="center"/>
        <w:rPr/>
      </w:pPr>
      <w:r>
        <w:rPr/>
        <w:t xml:space="preserve">ANEXO III </w:t>
      </w:r>
    </w:p>
    <w:p>
      <w:pPr>
        <w:pStyle w:val="Heading4"/>
        <w:jc w:val="center"/>
        <w:rPr/>
      </w:pPr>
      <w:r>
        <w:rPr/>
        <w:t>REQUERIMENTO DE INSCRIÇÃ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Território: 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: 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crição nº: 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USTRISSIMO PRESIDENTE DA COMISSÃO DE SELEÇÃO PÚBLICA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/>
        <w:t>___________________________________________</w:t>
      </w:r>
      <w:r>
        <w:rPr>
          <w:vertAlign w:val="subscript"/>
        </w:rPr>
        <w:t>(nome)</w:t>
      </w:r>
      <w:r>
        <w:rPr/>
        <w:t xml:space="preserve">, ________________________ </w:t>
      </w:r>
      <w:r>
        <w:rPr>
          <w:vertAlign w:val="subscript"/>
        </w:rPr>
        <w:t>(nacionalidade)</w:t>
      </w:r>
      <w:r>
        <w:rPr/>
        <w:t xml:space="preserve">,_____________________ </w:t>
      </w:r>
      <w:r>
        <w:rPr>
          <w:vertAlign w:val="subscript"/>
        </w:rPr>
        <w:t>(naturalidade)</w:t>
      </w:r>
      <w:r>
        <w:rPr/>
        <w:t>,_______________________</w:t>
      </w:r>
      <w:r>
        <w:rPr>
          <w:vertAlign w:val="subscript"/>
        </w:rPr>
        <w:t xml:space="preserve"> (profissão)</w:t>
      </w:r>
      <w:r>
        <w:rPr/>
        <w:t xml:space="preserve">, (RG)_________________, CPF ____________________, telefones de contato, </w:t>
        <w:br/>
        <w:t>fixo (__)________________, celular (__)_______________, residente na_________ _________________________________________________________ ,nº_______, bairro_______________________, cidade__________________________, vem à presença de Vossa Excelência, SOLICITAR INSCRIÇÃO Á SELEÇÃO DE INSTRUTOR DE AULA PRESENCIAL para a execução das Etapas Formativas II e III do CURSO TÉCNICO DE AGENTE COMUNITARIO DE SAÚDE, com recursos da Educação Permanente/ Educação Profissional - Ministério da Saúde. Em Anexos os documentos exigidos no Edi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esina, ___de ________________de 2013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91480</wp:posOffset>
            </wp:positionH>
            <wp:positionV relativeFrom="paragraph">
              <wp:posOffset>179070</wp:posOffset>
            </wp:positionV>
            <wp:extent cx="609600" cy="632460"/>
            <wp:effectExtent l="0" t="0" r="0" b="0"/>
            <wp:wrapSquare wrapText="bothSides"/>
            <wp:docPr id="1" name="ft_logo_govestadu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t_logo_govestadu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------------------------------------------------------------------------------------------------------------------------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ESCOLA TÉCNICA DO SUS: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sz w:val="20"/>
        </w:rPr>
        <w:t>CENTRO ESTADUAL DE EDUCAÇÃO PROFISSIONAL EM SAÚDE “MONSENHOR JOSÉ LUIZ BARBOSA CORTEZ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 ___________/13 – PROCESSO SELETIVO DE INSTRUTORES DE AULA PRESENCIAL PARA O CURSO TÉCNICO DE AGENTE COMUNITÁRIO DE SAÚ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scrição nº: 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RITÓRIO DE CONCORRÊNCIA: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CONCORRÊNCIA: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         ________________, ____/ ____/ 201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ASSINATURA DO RESPONSÁVEL PELA INSCRI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onograma do Processo de Seleção para Instrutores de Aula Presencial do Curso Técnico de Agente Comunitário de Saúd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IVIDADE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ÍO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e entrega Curriculum Vita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04 a 08.03.1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álise dos Curriculo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.03.13 a 15.03.1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sultado Preliminar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.03.1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posição dos Recurso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 e 22.03.1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ultado Final da Seleçã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.03.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32180" cy="913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INCLUDEPICTURE "http://www.saude.pi.gov.br/assets/ft_logo_govestadual.png" \* MERGEFORMATINE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9:33:00Z</dcterms:created>
  <dc:creator>administradorlocal</dc:creator>
  <dc:description/>
  <cp:keywords/>
  <dc:language>en-US</dc:language>
  <cp:lastModifiedBy>ETSUS</cp:lastModifiedBy>
  <cp:lastPrinted>2013-02-23T16:32:00Z</cp:lastPrinted>
  <dcterms:modified xsi:type="dcterms:W3CDTF">2013-02-23T19:33:00Z</dcterms:modified>
  <cp:revision>2</cp:revision>
  <dc:subject/>
  <dc:title>EDITAL DE SELEÇÃO PÚBLICA</dc:title>
</cp:coreProperties>
</file>