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GRAMAÇÃO DO I ENCONTRO DE ASSISTENCIA PRÉ-HOSPITALAR MÓV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º DIA DO EVENTO-ABERTURA 08/11/2012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029"/>
        <w:gridCol w:w="3641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ESTRANTE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imônia de Aber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 – 20h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Impacto do Trauma no Piauí/Teres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h30 -21h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fº. Marcio Dennis </w:t>
            </w:r>
            <w:r>
              <w:rPr>
                <w:rFonts w:cs="Arial" w:ascii="Arial" w:hAnsi="Arial"/>
                <w:sz w:val="20"/>
                <w:szCs w:val="24"/>
              </w:rPr>
              <w:t>(HU / CEUT)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 de hum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h30 – 22h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Cláudio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quet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h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º DIA DO EVENTO</w:t>
        <w:tab/>
        <w:t>09/11/2012 – MANHÃ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701"/>
        <w:gridCol w:w="405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Rede de Urg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30 – 09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: Dr. Geraldo Mag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lestrante:Drª Ana Eulália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dutas no Acidente Vascular Encefálico (A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h – 09h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: Drª Celisâng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lestrante: Dr. Benjamin Vale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Atendimento no Traumatizado Crânio-encefá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h30 – 10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idente:  Drª Luciana Form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lestrante: Dr. Daniel França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 – 10h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a Redonda: </w:t>
            </w:r>
            <w:r>
              <w:rPr>
                <w:rFonts w:cs="Arial" w:ascii="Arial" w:hAnsi="Arial"/>
                <w:b/>
                <w:sz w:val="24"/>
                <w:szCs w:val="24"/>
              </w:rPr>
              <w:t>Aspectos Legais na Regulação Mé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 – 11h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derador: Dr. Clovis França (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nte: Dr. Gerardo Vasconcelos (CR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lestrante:Drª. Andrea Braga (OAB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º DIA DO EVENTO</w:t>
        <w:tab/>
        <w:t>09/11/2012 – TARDE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83"/>
        <w:gridCol w:w="408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trole das Vias Aére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30 – 15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Enfª. Naldina Cerqu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Dr. Laudimiro Césa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Atendimento com Múltiplas Vitim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 – 15h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Dr. Gerardo Vasconce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Enfª. Clara Le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A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30 – 15h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trole da dor no Atendimento Pré-hospital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45 – 16h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Dr. José Ival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Dr. Hermes Danie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a Redonda: </w:t>
            </w:r>
            <w:r>
              <w:rPr>
                <w:rFonts w:cs="Arial" w:ascii="Arial" w:hAnsi="Arial"/>
                <w:b/>
                <w:sz w:val="24"/>
                <w:szCs w:val="24"/>
              </w:rPr>
              <w:t>A Importância da Intersetorialidade no Atendimento Pré-hospital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15-17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Enfª. Christianne L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lestrant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Mj. Airton Sansão (CB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Marcos Basílio (PR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Cel. Carlos Sidney  (PM-P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GRAMAÇÃO DO I ENCONTRO DE ASSISTENCIA PRÉ-HOSPITALAR MÓV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º DIA DO EVENTO</w:t>
      </w:r>
      <w:r>
        <w:rPr/>
        <w:t>10/11/2012- MANHÃ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701"/>
        <w:gridCol w:w="4169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nsporte Aeromédico: Uma Nova Realidade no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h30 – 09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Dr. Gerardo Vasconcelo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Palestrante: Dr. José Kleber Santana (AL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enfermeiro Operador de F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09h – 09h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Enfª. Suelma Reg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Enf.Lissandro Luis (MS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suscitação Volêmica no Ch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09h30 – 10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Drª. Ana Tecla L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Drª.Luciana Formiga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0h – 10h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a Redonda: </w:t>
            </w:r>
            <w:r>
              <w:rPr>
                <w:rFonts w:cs="Arial" w:ascii="Arial" w:hAnsi="Arial"/>
                <w:b/>
                <w:sz w:val="24"/>
                <w:szCs w:val="24"/>
              </w:rPr>
              <w:t>Urgências Cardiológicas no Atendimento Pré-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h15 – 11h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rador: Dr. Laudimiro Cés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lestrante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Dr. Daniel Gonçalves </w:t>
            </w:r>
            <w:r>
              <w:rPr>
                <w:rFonts w:cs="Arial" w:ascii="Arial" w:hAnsi="Arial"/>
                <w:sz w:val="20"/>
                <w:szCs w:val="24"/>
              </w:rPr>
              <w:t>(H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Ivan Paiva (IAM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º DIA DO EVENTO10/11/2012 - TARDE</w:t>
      </w:r>
      <w:bookmarkStart w:id="0" w:name="_GoBack"/>
      <w:bookmarkEnd w:id="0"/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997"/>
        <w:gridCol w:w="3673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IVIDA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RÁRI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</w:rPr>
              <w:t>Biossegurança no Atendimento Pré-Hospitala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 – 15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: Dr. Mário José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Enfª Isabel Cristina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</w:rPr>
              <w:t>RCP e Cuidados Pós Par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– 15h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Presidente: Drª. Ana Maria Carvalho  (Uruçuí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Dr. José Lira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Conferência: </w:t>
            </w:r>
            <w:r>
              <w:rPr>
                <w:rFonts w:cs="Arial" w:ascii="Arial" w:hAnsi="Arial"/>
                <w:b/>
                <w:sz w:val="24"/>
              </w:rPr>
              <w:t>Atendimento Inicial em Queimadur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 – 16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idente: Enfª. Dalila de Castro </w:t>
            </w:r>
            <w:r>
              <w:rPr>
                <w:rFonts w:cs="Arial" w:ascii="Arial" w:hAnsi="Arial"/>
                <w:sz w:val="20"/>
                <w:szCs w:val="24"/>
              </w:rPr>
              <w:t xml:space="preserve">(HUT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rante: Dr. Denimberg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AL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 – 16h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esa Redonda: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Situação do APH no Piauí: Avanços e Desafios”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15-17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rador: Enfª. Christianne L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Palestrantes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Enf. Adelsino Neto </w:t>
            </w:r>
            <w:r>
              <w:rPr>
                <w:rFonts w:cs="Arial" w:ascii="Arial" w:hAnsi="Arial"/>
                <w:sz w:val="16"/>
                <w:szCs w:val="24"/>
              </w:rPr>
              <w:t>(SAMU SR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Enf. Alcelmo Jorge </w:t>
            </w:r>
            <w:r>
              <w:rPr>
                <w:rFonts w:cs="Arial" w:ascii="Arial" w:hAnsi="Arial"/>
                <w:sz w:val="16"/>
                <w:szCs w:val="24"/>
              </w:rPr>
              <w:t>(SAMU FLORIA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fª. Milena Gurgel </w:t>
            </w:r>
            <w:r>
              <w:rPr>
                <w:rFonts w:cs="Arial" w:ascii="Arial" w:hAnsi="Arial"/>
                <w:sz w:val="16"/>
                <w:szCs w:val="18"/>
              </w:rPr>
              <w:t>(SAMU PHB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men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8694420"/>
          <wp:effectExtent l="0" t="0" r="0" b="0"/>
          <wp:wrapNone/>
          <wp:docPr id="1" name="WordPictureWatermark159419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419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69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0:00Z</dcterms:created>
  <dc:creator>Cristiana</dc:creator>
  <dc:description/>
  <dc:language>en-US</dc:language>
  <cp:lastModifiedBy>comuni</cp:lastModifiedBy>
  <dcterms:modified xsi:type="dcterms:W3CDTF">2012-11-07T14:10:00Z</dcterms:modified>
  <cp:revision>2</cp:revision>
  <dc:subject/>
  <dc:title/>
</cp:coreProperties>
</file>