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na do Programa Saúde na Escola e Caderneta de Saúde do Adolesc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Dia 28 de  Setembro de 2012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ocal: </w:t>
      </w:r>
      <w:r>
        <w:rPr>
          <w:rFonts w:cs="Arial" w:ascii="Arial" w:hAnsi="Arial"/>
          <w:sz w:val="22"/>
          <w:szCs w:val="22"/>
        </w:rPr>
        <w:t>Diferencial Buff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São Pedro 3000, Bairro Ilhot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PROGRAMAÇ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:00 horas – Acolh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:30 horas - Ministério da Saúde/Atenção à Saúde do Adolescente e Jovem/ Programa Saúde na Escola</w:t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Secretaria Estadual de Saúde – Grupo de Trabalho/Programa Saúde na Esco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09:00 horas – Apresentação Gestão Intersetorial PSE e Interface com as temáticas da Área de Saúde do Adolescente e Jovem</w:t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00 horas – Interva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:15 horas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 Monitoramento PSE e Caderneta de Saúde do Adolesc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Apresentação SIMEC e Recurso Financeiro P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00 horas – Almoç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:30 horas – Feira de Ideias (Ferramentas Disponíveis/Nós Críticos/Dúvidas/Potencialidad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:00 horas – Interva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:15 horas – Plenária Feira de Ide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6:00 horas - Apresentações de Experiências Exitos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- Caldeirão Grand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- P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- Paulistana</w:t>
      </w:r>
    </w:p>
    <w:p>
      <w:pPr>
        <w:pStyle w:val="Normal"/>
        <w:rPr/>
      </w:pPr>
      <w:r>
        <w:rPr>
          <w:rFonts w:cs="Arial" w:ascii="Arial" w:hAnsi="Arial"/>
        </w:rPr>
        <w:t>17:00 – Encerr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ficina do Programa Saúde na Escola e Caderneta de Saúde do Adolesc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-8575675</wp:posOffset>
                </wp:positionV>
                <wp:extent cx="371475" cy="40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1.7pt;mso-wrap-distance-left:9.05pt;mso-wrap-distance-right:9.05pt;mso-wrap-distance-top:0pt;mso-wrap-distance-bottom:0pt;margin-top:-675.25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27 de Setembro de 2012</w:t>
      </w:r>
    </w:p>
    <w:p>
      <w:pPr>
        <w:pStyle w:val="Normal"/>
        <w:tabs>
          <w:tab w:val="clear" w:pos="708"/>
          <w:tab w:val="left" w:pos="65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8:00 horas – Acolhimen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edenciamen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Apresentação dos participant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09:00 horas –  Atenção Integral à Saúde do Adolescente  e Jovem. Temáticas da Caderneta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utrição</w:t>
      </w:r>
    </w:p>
    <w:p>
      <w:pPr>
        <w:pStyle w:val="Normal"/>
        <w:ind w:left="708" w:firstLine="568"/>
        <w:rPr>
          <w:rFonts w:ascii="Arial" w:hAnsi="Arial" w:cs="Arial"/>
        </w:rPr>
      </w:pPr>
      <w:r>
        <w:rPr>
          <w:rFonts w:cs="Arial" w:ascii="Arial" w:hAnsi="Arial"/>
        </w:rPr>
        <w:t>Saúde Mental (Drogas / Bullying 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00 horas – Interva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:15 horas – Saúde Sexual e Reprodu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-   Violências e ficha de Notificaçã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- Saúde Oral: Classificação de Risco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:00 horas  – Almoç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:30 horas – Trabalho em Grup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Proposta de ações  contemplando  Educação/Saúd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Como Articular Escola/USF na provisão de serviços diferenciados para a população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dolesc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- Apresentaçã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- Avali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:horas -       Coffe Break e Encerr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851" w:right="1133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605</wp:posOffset>
          </wp:positionH>
          <wp:positionV relativeFrom="paragraph">
            <wp:posOffset>-134620</wp:posOffset>
          </wp:positionV>
          <wp:extent cx="764540" cy="75247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GOVERNO ESTADUAL</w:t>
    </w:r>
  </w:p>
  <w:p>
    <w:pPr>
      <w:pStyle w:val="Header"/>
      <w:jc w:val="center"/>
      <w:rPr>
        <w:b/>
        <w:b/>
      </w:rPr>
    </w:pPr>
    <w:r>
      <w:rPr>
        <w:b/>
      </w:rPr>
      <w:t>SECRETARIA ESTADUAL DA SAÚDE</w:t>
    </w:r>
  </w:p>
  <w:p>
    <w:pPr>
      <w:pStyle w:val="Header"/>
      <w:jc w:val="center"/>
      <w:rPr>
        <w:b/>
        <w:b/>
      </w:rPr>
    </w:pPr>
    <w:r>
      <w:rPr>
        <w:b/>
      </w:rPr>
      <w:t>GERÊNCIA DE ATENÇÃO BÁSICA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14:00Z</dcterms:created>
  <dc:creator>cera0586911</dc:creator>
  <dc:description/>
  <dc:language>en-US</dc:language>
  <cp:lastModifiedBy>comuni</cp:lastModifiedBy>
  <cp:lastPrinted>2012-07-30T15:28:00Z</cp:lastPrinted>
  <dcterms:modified xsi:type="dcterms:W3CDTF">2012-09-20T12:14:00Z</dcterms:modified>
  <cp:revision>2</cp:revision>
  <dc:subject/>
  <dc:title/>
</cp:coreProperties>
</file>