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o Programa Saúde na Escola e Caderneta de Saúde do Adoles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5 de  Setembro de 201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  <w:sz w:val="22"/>
          <w:szCs w:val="22"/>
        </w:rPr>
        <w:t>Diferencial Buff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ão Pedro 3000, Bairro Ilho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PROGRAM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:00 horas – Acolhi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redenci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30 horas – Abertu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nistério da Saúde/Atenção à Saúde do Adolescente e Jovem/ Programa Saúde na Escola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ecretaria Estadual de Saúde – Grupo de Trabalho/Programa Saúde na Esc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09:00 horas – Apresentação Gestão Intersetorial PSE e Interface com as temáticas da Área de Saúde do Adolescente e Jovem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horas – Inter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15 horas – Saúde Oral: Classificação de Risco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 Monitoramento PSE e Caderneta de Saúde do Adoles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presentação SIMEC e Recurso Financeiro P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horas – Almo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 horas – Feira de Ideias (Ferramentas Disponíveis/Nós Críticos/Dúvidas/Potencialidad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 horas – Inter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15 horas – Plenária Feira de Ide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:00 horas - Apresentações de Experiências Exito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Água Bran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Cajueiro da Pra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- Luis Correia</w:t>
      </w:r>
    </w:p>
    <w:p>
      <w:pPr>
        <w:pStyle w:val="Normal"/>
        <w:rPr/>
      </w:pPr>
      <w:r>
        <w:rPr>
          <w:rFonts w:cs="Arial" w:ascii="Arial" w:hAnsi="Arial"/>
        </w:rPr>
        <w:t>17:00 – Encer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o Programa Saúde na Escola e Caderneta de Saúde do Adoles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Dia 26 de  Setembro d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  <w:sz w:val="22"/>
          <w:szCs w:val="22"/>
        </w:rPr>
        <w:t>Diferencial Buff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ão Pedro 3000, Bairro Ilho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PROGRAM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8:00 horas – Acolhime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09:00 horas –  Atenção Integral à Saúde do Adolescente  e Jovem. Temáticas da Cadernet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Nutrição</w:t>
      </w:r>
    </w:p>
    <w:p>
      <w:pPr>
        <w:pStyle w:val="Normal"/>
        <w:ind w:left="708" w:firstLine="56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aúde Mental (Drogas / Bullying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horas – Inter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15 horas – Saúde Sexual e Reprodu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- Violências e ficha de Notific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:00 horas  – Almo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 horas – Trabalho em Grup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oposta de ações  contemplando  Educação/Saú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omo Articular Escola/USF na provisão de serviços diferenciados para a população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doles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Apresentaç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Aval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horas -       Coffe Break e Encer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34620</wp:posOffset>
          </wp:positionV>
          <wp:extent cx="764540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OVERNO ESTADUAL</w:t>
    </w:r>
  </w:p>
  <w:p>
    <w:pPr>
      <w:pStyle w:val="Header"/>
      <w:jc w:val="center"/>
      <w:rPr>
        <w:b/>
        <w:b/>
      </w:rPr>
    </w:pPr>
    <w:r>
      <w:rPr>
        <w:b/>
      </w:rPr>
      <w:t>SECRETARIA ESTADUAL DA SAÚDE</w:t>
    </w:r>
  </w:p>
  <w:p>
    <w:pPr>
      <w:pStyle w:val="Header"/>
      <w:jc w:val="center"/>
      <w:rPr>
        <w:b/>
        <w:b/>
      </w:rPr>
    </w:pPr>
    <w:r>
      <w:rPr>
        <w:b/>
      </w:rPr>
      <w:t>GERÊNCIA DE ATENÇÃO BÁSIC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3:00Z</dcterms:created>
  <dc:creator>cera0586911</dc:creator>
  <dc:description/>
  <dc:language>en-US</dc:language>
  <cp:lastModifiedBy>comuni</cp:lastModifiedBy>
  <cp:lastPrinted>2012-07-30T15:28:00Z</cp:lastPrinted>
  <dcterms:modified xsi:type="dcterms:W3CDTF">2012-09-20T12:13:00Z</dcterms:modified>
  <cp:revision>2</cp:revision>
  <dc:subject/>
  <dc:title/>
</cp:coreProperties>
</file>